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45.55pt" filled="f" o:ole="">
            <v:imagedata r:id="rId3" o:title=""/>
          </v:shape>
          <o:OLEObject Type="Embed" ProgID="" ShapeID="ole_rId2" DrawAspect="Content" ObjectID="_2113332098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ORDINANCE 2007-788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CCEPTING, AND AUTHORIZING THE MAYOR AND CORPORATION SECRETARY TO EXECUTE ALL DOCUMENTS RELATED TO THE ACCEPTANCE OF, THE CONVEYANCE OF THE NORTHERLY 25 FEET OF R. E. # 158796 0100, A PARCEL ON OAK BLUFF LANE IN COUNCIL DISTRICT 6 ADJACENT TO TWO PARCELS PREVIOUSLY ACCEPTED IN ORDINANCE 2005-1178-E,  FROM THE STATE OF FLORIDA, DEPARTMENT OF TRANSPORTATION (GRANTOR), TO THE CITY OF JACKSONVILLE (GRANTEE), TO BE USED FOR FUTURE IMPROVEMENTS TO OAK BLUFF LANE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Florida Department of Transportation (“FDOT”) is desirous of conveying by quitclaim deed to the City of Jacksonville (“City”) the northerly 25 feet of R. E. # 158796 0100, a parcel on Oak Bluff Lane in Council District 6 adjacent to two parcels previously accepted in Ordinance 2005-1178-E (the “Property”)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ity wishes to accept the Property for future improvements to Oak Bluff Lane; 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veyance of Parcel Approved and Accepted.</w:t>
      </w:r>
      <w:r>
        <w:rPr/>
        <w:t xml:space="preserve">  There is hereby approved, and the City accepts from FDOT, conveyance of the Property, a description of which is attached hereto as </w:t>
      </w:r>
      <w:r>
        <w:rPr>
          <w:b/>
        </w:rPr>
        <w:t>Exhibit 1</w:t>
      </w:r>
      <w:r>
        <w:rPr/>
        <w:t>, which will be used for future improvements to Oak Bluff Lan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Execution of Documents Authorized.     </w:t>
      </w:r>
      <w:r>
        <w:rPr/>
        <w:t>The Mayor and Corporation Secretary are authorized to execute all documents which will facilitate the conveyance of the Property approved in Section 1 hereof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Jim R. McCain   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 James R. McCain, J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;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05:00Z</dcterms:created>
  <dc:creator>TeresaK</dc:creator>
  <dc:description/>
  <cp:keywords/>
  <dc:language>en-US</dc:language>
  <cp:lastModifiedBy> </cp:lastModifiedBy>
  <cp:lastPrinted>2007-07-18T13:26:00Z</cp:lastPrinted>
  <dcterms:modified xsi:type="dcterms:W3CDTF">2007-08-29T14:50:00Z</dcterms:modified>
  <cp:revision>5</cp:revision>
  <dc:subject/>
  <dc:title>Introduced by :</dc:title>
</cp:coreProperties>
</file>